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67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, заместителей директора, главного бухгалтер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ГБУ «Государственный заповедник “Большая Кокшага”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57"/>
        <w:gridCol w:w="2780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фин Масхут Гума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242=51 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орова Надежда Ив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номике и финанс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61=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лександр Викто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научной работ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4=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цына Ольга Вадим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логическому просвещению и развитию познавательного туриз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4=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нов Григорий Александ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в области охраны окружающей сред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38=1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76" w:hanging="0"/>
      <w:jc w:val="center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ind w:right="-2" w:firstLine="709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firstLine="709"/>
      <w:jc w:val="center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firstLine="709"/>
      <w:jc w:val="both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firstLine="709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2" w:right="-108" w:hanging="0"/>
      <w:jc w:val="center"/>
    </w:pPr>
    <w:rPr>
      <w:rFonts w:ascii="Tahoma" w:hAnsi="Tahoma" w:cs="Tahoma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" w:firstLine="709"/>
    </w:pPr>
    <w:rPr>
      <w:rFonts w:ascii="Tahoma" w:hAnsi="Tahoma" w:cs="Tahoma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-2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2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7:00Z</dcterms:created>
  <dc:creator>Шеф</dc:creator>
  <dc:description/>
  <cp:keywords/>
  <dc:language>en-US</dc:language>
  <cp:lastModifiedBy>_ _</cp:lastModifiedBy>
  <cp:lastPrinted>2023-04-17T13:49:00Z</cp:lastPrinted>
  <dcterms:modified xsi:type="dcterms:W3CDTF">2023-04-18T13:58:00Z</dcterms:modified>
  <cp:revision>8</cp:revision>
  <dc:subject/>
  <dc:title> </dc:title>
</cp:coreProperties>
</file>